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 / 20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ANO: 10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8/20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Saúde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A UFCD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6 - O sistema circulatório e respirató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68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jc w:val="both"/>
              <w:rPr/>
            </w:pPr>
            <w:r>
              <w:rPr/>
              <w:t>Identificar as estruturas do sistema circulatório e suas funções, bem como sinais e sintomas de alerta de problemas associ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dentificar as principais implicações para os cuidados de saúde a prestar pelo/a Técnico/a Auxiliar de Saúde ao utente com alterações do sistema circulató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dentificar as estruturas do sistema respiratório e suas funções, bem como sinais e sintomas de alerta de problemas associ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dentificar as principais implicações para os cuidados de saúde a prestar pelo/a Técnico/a Auxiliar de Saúde ao utente com alterações do sistema respirató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que as tarefas que se integram no âmbito de intervenção do/a Técnico/a Auxiliar de Saúde terão de ser sempre executadas com orientação e supervisão de um profissional de saú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dentificar as tarefas que têm de ser executadas sob supervisão direta do profissional de saúde e aquelas que podem ser executadas sozinh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e manter autocontrolo em situações críticas e de lim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e se atualizar e adaptar a novos produtos, materiais, equipamentos e tecnologias no âmbito das suas ativ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o dever de agir em função das orientações do Profissional de saú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o impacte das suas ações na interação e bem-estar emocional de tercei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a sua atividade para o trabalho de equipa multidisciplin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e assumir uma atitude pró-ativa na melhoria contínua da qualidade, no âmbito da sua ação profiss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e agir de acordo com normas e/ou procedimentos definidos no âmbito das suas ativ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e prever e antecipar ris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a concentração na execução das suas taref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Explicar a importância de desenvolver uma capacidade de alerta que permita sinalizar situações ou contextos que exijam interven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O Sistema Circulatóri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1. O sangue, seus constituintes e funçõe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2. Os vasos sanguíneos e a circulação sanguíne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3. O coração e o seu funcionamento 1.4. Noções elementares sobre as principais alterações cardiovasculares: hipertensão arterial; insuficiência cardíaca; angina de peito; enfarte agudo do miocárdio; valvulopatias; arritmias; doença vascular periférica 1.5. Sinais e sintomas de alerta. Implicações nos cuidados de saúd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O Sistema Respiratóri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 Vias respiratórias superiores: nariz e cavidade nasal; rinofaringe; laringe; traque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2. Vias respiratórias inferiores: brônquios; bronquíolo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3. Pulmões e a sua funç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4. Fisiologia da respiração: inspiração e expiraç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5. Noções elementares sobre as principais alterações respiratórias: infeção das vias respiratóri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6. Pneumonia; bronquiolite; bronquite; asma; doença pulmonar obstrutiva crónica, insuficiência respiratória; neoplasias pulmona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2.7. Sinais e sintomas de aler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8. Implicações nos cuidados de saúde 3. O âmbito de intervenção do/a Auxiliar de Saúd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1. Tarefas a executar exclusivamente sob a supervisão direta de um profissional de saúd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3.2. Tarefas a executar sozinho, sob orientação e supervisão de um profission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Exposição oral e diálogo com os alunos com recurso a material audiovisual, folhetos e catálogos de equipamentos e produto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Visualização de filmes e imagens sobre cuidados de saúde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Realização de fichas de trabalho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Realização de fichas de aplicação de conhecimentos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Exploração de imagens e experiências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Realização de trabalhos de grupo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Realização de trabalhos de pesquis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Avaliação Modula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s formativ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Contínu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el Teixei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el Teixei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HTMLprformatadoCarcter">
    <w:name w:val="HTML pré-formatado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9:00Z</dcterms:created>
  <dc:creator>maria manuela Batista</dc:creator>
  <dc:description/>
  <dc:language>en-US</dc:language>
  <cp:lastModifiedBy>Utilizador</cp:lastModifiedBy>
  <dcterms:modified xsi:type="dcterms:W3CDTF">2019-04-30T14:09:00Z</dcterms:modified>
  <cp:revision>2</cp:revision>
  <dc:subject/>
  <dc:title>ESCOLA PROFISSIONAL AGRÍCOLA DE FERMIL DE BASTO</dc:title>
</cp:coreProperties>
</file>